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：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九州职业技术学院</w:t>
      </w:r>
      <w:r>
        <w:rPr>
          <w:rFonts w:eastAsia="楷体_GB2312" w:ascii="楷体_GB2312" w:hAnsi="楷体_GB2312"/>
          <w:b/>
          <w:sz w:val="32"/>
          <w:szCs w:val="32"/>
        </w:rPr>
        <w:t>201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年度教研科研立项项目一览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96"/>
        <w:gridCol w:w="5903"/>
        <w:gridCol w:w="1305"/>
        <w:gridCol w:w="1590"/>
        <w:gridCol w:w="2871"/>
        <w:gridCol w:w="1080"/>
      </w:tblGrid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项目</w:t>
            </w:r>
            <w:r>
              <w:rPr>
                <w:rFonts w:ascii="楷体_GB2312" w:hAnsi="楷体_GB2312" w:eastAsia="楷体_GB2312"/>
                <w:b/>
                <w:sz w:val="24"/>
              </w:rPr>
              <w:t>编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  目  名  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费</w:t>
            </w:r>
          </w:p>
        </w:tc>
      </w:tr>
      <w:tr>
        <w:trPr>
          <w:trHeight w:val="9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jx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职业技能大赛背景下会计实践教学优化与整合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般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何颜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张道响、张景荣、徐海侠、段绪、王瑞功、杨新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jx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0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基于职业能力培养的《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Windows Server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操作系统管理》课程教学改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般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王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刘伟广、宋蓓蓓、梁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jx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0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《建筑工程测量》“项目化教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驾证式考核”课程改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般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王云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张建清、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jx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需求导向下的高职学前教育专业人才培养模式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般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陈海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段作章、师远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jx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0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变译策略及其在高校网站译介中的应用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般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张菊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秦红梅、耿霞芳、华晓奕、高扬、张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jx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0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微课在高职《计算机基础》课程中的应用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以九州职业技术学院为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般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苗兴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石玲、刁海军、陈岩岩、代冬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jx20160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经管类专业与企业协同育人保障机制的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冯之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刘雨花、刘永伟、杜薇、邓筱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jx20160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阿里巴巴鑫校园项目在高职电子商务专业建设中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应用——以九州职业技术学院为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刘永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张道响、冯之坦、杜薇、刘雨花、邓筱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jx201609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EDA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课程进行翻转课堂实践的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汪小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赵慧娟、袁雅迪、唐子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jx2016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混合学习模式在机械设计基础课程中的研究与实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任晓路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王永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jx20161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《汽车机械基础》课程教学改革与实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马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庄燕、王风波、滕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jx20161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高职高专康复治疗技术专业课程设置的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田梦月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伟、张明、周敬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jx20161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基于行动体验的高职行业英语教学模式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华晓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冯新平、耿霞芳、秦红梅、张菊、高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jx20161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新媒体互动传播模式在高职课堂教学中的应用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以手机媒体和网络媒体的教学应用为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刁海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苗兴辉、陈岩岩、梁宾、代冬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270" w:right="1270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6:00Z</dcterms:created>
  <dc:creator>Administrator</dc:creator>
  <dc:description/>
  <dc:language>en-US</dc:language>
  <cp:lastModifiedBy>Administrator</cp:lastModifiedBy>
  <cp:lastPrinted>2016-07-01T10:49:00Z</cp:lastPrinted>
  <dcterms:modified xsi:type="dcterms:W3CDTF">2016-09-01T07:0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