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封面设计样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九州职业技术学院教科研项目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×××××××</w:t>
      </w:r>
      <w:r>
        <w:rPr>
          <w:rFonts w:ascii="黑体;SimHei" w:hAnsi="黑体;SimHei" w:eastAsia="黑体;SimHei"/>
          <w:b/>
          <w:sz w:val="44"/>
          <w:szCs w:val="44"/>
        </w:rPr>
        <w:t>课题开题报告</w:t>
      </w:r>
      <w:r>
        <w:rPr/>
        <w:t>（二号黑体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课题编号（四号仿宋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名称（同上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类别（同上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 责 人（同上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所在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E-mail:               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 xml:space="preserve">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ktext11">
    <w:name w:val="link-text11"/>
    <w:basedOn w:val="Style14"/>
    <w:qFormat/>
    <w:rPr>
      <w:color w:val="336666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text1">
    <w:name w:val="link-tex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336666"/>
      <w:kern w:val="0"/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00:00Z</dcterms:created>
  <dc:creator>番茄花园</dc:creator>
  <dc:description/>
  <cp:keywords/>
  <dc:language>en-US</dc:language>
  <cp:lastModifiedBy>微软中国</cp:lastModifiedBy>
  <cp:lastPrinted>2008-12-18T15:13:00Z</cp:lastPrinted>
  <dcterms:modified xsi:type="dcterms:W3CDTF">2012-07-04T08:37:00Z</dcterms:modified>
  <cp:revision>3</cp:revision>
  <dc:subject/>
  <dc:title>九州职业技术学院</dc:title>
</cp:coreProperties>
</file>