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管系综合实训基地基建要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实训楼总体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现有隔墙、卫生间全部打通，仅一楼西南两间保留，改造成男、女厕所并改建化粪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屋顶整体做两遍防水处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墙壁做防水、满刮腻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、齐艳丽乳胶漆粉刷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边楼梯加固、栏杆改刷黄色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下渗水处理、下水道改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训楼外墙贴瓷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一层基建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训室一楼开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大门，大门位置通大路，采用门禁系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厕所东北角留一总门，里面隔出男、女厕所，分别留门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一层北部楼梯下方建一间值班室，值班室装防盗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沿一层东墙留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米通道，一层南部楼梯与京东实训室间留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米通道，京东实训室南墙、电子商务策划训练室北墙、两个实训室东墙采用钢化玻璃高隔墙，底座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水泥墙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个实训室中间隔墙采用轻钢龙骨轻质材料，垫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×1.2</w:t>
      </w:r>
      <w:r>
        <w:rPr>
          <w:sz w:val="28"/>
          <w:szCs w:val="28"/>
        </w:rPr>
        <w:t>岩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实训室分别在东墙留门，采用门禁系统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需要布置的电话线插口、网口、普通插座、空调柜机插座见一楼平面图标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训室做吊顶，用吸顶灯，用遮光窗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二层基建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务礼仪模拟训练室南墙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沙盘模拟实训室北墙、西餐厅与茶艺厅高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中间隔断用钢化玻璃，其余隔墙用轻钢龙骨轻质材料，垫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×1.2</w:t>
      </w:r>
      <w:r>
        <w:rPr>
          <w:sz w:val="28"/>
          <w:szCs w:val="28"/>
        </w:rPr>
        <w:t>岩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务礼仪模拟实训室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沙盘模拟实训室中间承重柱做成圆柱，用仿大理石面铝扣板、轻材龙骨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务礼仪模拟实训室、西餐厅、茶艺厅铺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厚复合地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商务礼仪模拟实训室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沙盘模拟实训室用门禁系统，商务礼仪实训室与西餐厅、茶艺厅之间做门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层西北角隔出一间办公室，墙用轻质材料，装防盗门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需要布置的电话线插口、网口、普通插座、空调柜机插座见二楼平面图标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训室做吊顶，用吸顶灯，用遮光窗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三层基建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计实训室南墙、会计实训室北墙用钢化玻璃高隔墙，审计实训室与会计实训室中间隔墙用轻钢龙骨轻质材料，垫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×1.2</w:t>
      </w:r>
      <w:r>
        <w:rPr>
          <w:sz w:val="28"/>
          <w:szCs w:val="28"/>
        </w:rPr>
        <w:t>岩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计实训室南墙、会计实训室北墙用门禁系统，审计实训室与会计实训室中间做门禁系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计实训室南墙、会计实训室中间承重柱做成圆柱，用仿大理石面铝扣板、轻材龙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层审计实训室、会计实训室铺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厚复合地板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三层西北角隔出一间办公室，墙用轻质材料，装防盗门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需要布置的电话线插口、网口、普通插座、空调柜机插座见三楼平面图标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训室做吊顶，用吸顶灯，用遮光窗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与管理系</w:t>
      </w:r>
    </w:p>
    <w:p>
      <w:pPr>
        <w:pStyle w:val="Normal"/>
        <w:ind w:left="5741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4:00Z</dcterms:created>
  <dc:creator>雨林木风</dc:creator>
  <dc:description/>
  <cp:keywords/>
  <dc:language>en-US</dc:language>
  <cp:lastModifiedBy>新萝卜家园</cp:lastModifiedBy>
  <cp:lastPrinted>2014-03-17T09:12:00Z</cp:lastPrinted>
  <dcterms:modified xsi:type="dcterms:W3CDTF">2014-03-17T01:13:00Z</dcterms:modified>
  <cp:revision>5</cp:revision>
  <dc:subject/>
  <dc:title>经管系综合实训基地基建要求</dc:title>
</cp:coreProperties>
</file>