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36"/>
        </w:rPr>
        <w:t>徐州市基本医疗保险门诊特定项目和慢性病审批表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48"/>
        <w:gridCol w:w="1584"/>
        <w:gridCol w:w="96"/>
        <w:gridCol w:w="945"/>
        <w:gridCol w:w="851"/>
        <w:gridCol w:w="14"/>
        <w:gridCol w:w="1673"/>
        <w:gridCol w:w="216"/>
        <w:gridCol w:w="1786"/>
        <w:gridCol w:w="1341"/>
        <w:gridCol w:w="238"/>
      </w:tblGrid>
      <w:tr>
        <w:trPr>
          <w:trHeight w:val="615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609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保险编码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医保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8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种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□尿毒症患者透析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、□多发性大动脉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□器官移植患者抗排异治疗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、□慢性支气管炎伴肺气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□恶性肿瘤放疗、化疗、介入治疗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、□支气管哮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□恶性肿瘤非放疗、化疗、介入治疗   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、□支气管扩张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□精神类疾病                       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、□消化性溃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 xml:space="preserve">、□慢性活动性肝炎                   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、□溃疡性结肠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、□肝硬化失代偿                     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、□慢性肾小球肾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、□慢性肾功能不全（非透析治疗）     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、□类风湿关节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 xml:space="preserve">、□肾病综合症                       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、□皮肌炎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多发性肌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 xml:space="preserve">、□再生障碍性贫血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、□系统性硬皮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 xml:space="preserve">、□系统性红斑狼疮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、□帕金森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、□肝豆状核变性                    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、□重症肌无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 xml:space="preserve">、□结核病（活动期）        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□甲状腺功能亢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 xml:space="preserve">、□糖尿病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□白塞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 xml:space="preserve">、□慢性心功能不全          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□骨关节炎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限手、膝、髋、关节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 xml:space="preserve">、□病态窦房结综合症                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、□脑梗塞、脑出血、蛛网膜下腔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 xml:space="preserve">、□冠心病（心绞痛、心肌梗塞）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血恢复期及后遗症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、□高血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eastAsia="仿宋_GB2312"/>
                <w:sz w:val="24"/>
              </w:rPr>
              <w:t>期、Ⅲ期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□癫痫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 xml:space="preserve">、□慢性肺源性心脏病                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、□前列腺增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eastAsia="仿宋_GB2312"/>
                <w:sz w:val="24"/>
              </w:rPr>
              <w:t>、□强直性脊柱炎</w:t>
            </w:r>
          </w:p>
        </w:tc>
      </w:tr>
      <w:tr>
        <w:trPr>
          <w:trHeight w:val="2959" w:hRule="atLeast"/>
          <w:cantSplit w:val="true"/>
        </w:trPr>
        <w:tc>
          <w:tcPr>
            <w:tcW w:w="10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复印件粘贴处</w:t>
            </w:r>
          </w:p>
        </w:tc>
      </w:tr>
      <w:tr>
        <w:trPr>
          <w:trHeight w:val="755" w:hRule="atLeast"/>
          <w:cantSplit w:val="true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保经办机构受理审核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鉴定现场身份确认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场检查检验身份确认</w:t>
            </w:r>
          </w:p>
        </w:tc>
      </w:tr>
      <w:tr>
        <w:trPr>
          <w:trHeight w:val="755" w:hRule="atLeast"/>
          <w:cantSplit w:val="true"/>
        </w:trPr>
        <w:tc>
          <w:tcPr>
            <w:tcW w:w="1073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仿宋_GB2312"/>
                <w:szCs w:val="21"/>
              </w:rPr>
              <w:t>填写“申报病种”时，在相应选项的“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”中打“√”，每申报一个病种填写一张审批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诊断证明粘贴处：粘贴二级以上（含二级）医院出具的诊断证明。</w:t>
            </w:r>
          </w:p>
        </w:tc>
      </w:tr>
      <w:tr>
        <w:trPr>
          <w:trHeight w:val="3416" w:hRule="atLeast"/>
        </w:trPr>
        <w:tc>
          <w:tcPr>
            <w:tcW w:w="10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诊断证明粘贴处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87" w:hRule="atLeast"/>
        </w:trPr>
        <w:tc>
          <w:tcPr>
            <w:tcW w:w="10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eastAsia="仿宋_GB2312"/>
                <w:sz w:val="28"/>
              </w:rPr>
              <w:t>本人承诺：申报材料中所涉及的证件、病历、检查报告等有关资料是真实有效的，复印件与原件是一致的，因申请材料虚假所引发的一切后果，由本人承担全部法律责任。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承诺人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58" w:hRule="atLeast"/>
        </w:trPr>
        <w:tc>
          <w:tcPr>
            <w:tcW w:w="10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疗检查和技术鉴定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医疗专家签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鉴定结果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医疗专家意见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35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335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检专家意见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left="-21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30:00Z</dcterms:created>
  <dc:creator>hugty</dc:creator>
  <dc:description/>
  <cp:keywords/>
  <dc:language>en-US</dc:language>
  <cp:lastModifiedBy>Lenovo User</cp:lastModifiedBy>
  <cp:lastPrinted>2006-10-16T14:26:00Z</cp:lastPrinted>
  <dcterms:modified xsi:type="dcterms:W3CDTF">2013-11-15T06:23:00Z</dcterms:modified>
  <cp:revision>21</cp:revision>
  <dc:subject/>
  <dc:title>姓名</dc:title>
</cp:coreProperties>
</file>